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color w:val="000000"/>
          <w:sz w:val="28"/>
          <w:szCs w:val="28"/>
          <w:lang w:eastAsia="ja-JP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86360</wp:posOffset>
                </wp:positionV>
                <wp:extent cx="1671955" cy="295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szCs w:val="18"/>
                              </w:rPr>
                              <w:t>Panasonic Electric Works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szCs w:val="18"/>
                              </w:rPr>
                              <w:t>Caroline-Herschel-Strasse 10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szCs w:val="18"/>
                              </w:rPr>
                              <w:t>85521 Ottobrunn, Germania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3A3A3"/>
                                  <w:sz w:val="18"/>
                                  <w:szCs w:val="18"/>
                                </w:rPr>
                                <w:t>https://eu-solar.panasonic.net/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Contatto stampa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Moritz Cehak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A3A3A3"/>
                                  <w:sz w:val="18"/>
                                  <w:szCs w:val="18"/>
                                  <w:lang w:val="en-US"/>
                                </w:rPr>
                                <w:t>moritz.cehak@eu.panason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Telefono: +49 89 45354 122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A3A3A3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3A3A3"/>
                                  <w:sz w:val="18"/>
                                </w:rPr>
                                <w:t>http://industry.panasonic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Style w:val="InternetLink"/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Contatto stampa Italia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Updating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Olga Calenti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>cell.</w:t>
                            </w:r>
                            <w:r>
                              <w:rPr>
                                <w:rFonts w:eastAsia="Yu Mincho" w:cs="Arial" w:ascii="Arial Narrow" w:hAnsi="Arial Narrow"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 351 504182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Erminia Corsi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>cell. 351 8920849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l coefficiente di temperatura dei moduli solari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32.55pt;mso-wrap-distance-left:7.05pt;mso-wrap-distance-right:7.05pt;mso-wrap-distance-top:0pt;mso-wrap-distance-bottom:0pt;margin-top:6.8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szCs w:val="18"/>
                        </w:rPr>
                        <w:t>Panasonic Electric Works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szCs w:val="18"/>
                        </w:rPr>
                        <w:t>Caroline-Herschel-Strasse 100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szCs w:val="18"/>
                        </w:rPr>
                        <w:t>85521 Ottobrunn, Germania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color w:val="A3A3A3"/>
                            <w:sz w:val="18"/>
                            <w:szCs w:val="18"/>
                          </w:rPr>
                          <w:t>https://eu-solar.panasonic.net/i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3A3A3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Contatto stampa: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Moritz Cehak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 Narrow" w:hAnsi="Arial Narrow"/>
                            <w:color w:val="A3A3A3"/>
                            <w:sz w:val="18"/>
                            <w:szCs w:val="18"/>
                            <w:lang w:val="en-US"/>
                          </w:rPr>
                          <w:t>moritz.cehak@eu.panasonic.com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Telefono: +49 89 45354 1228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color w:val="A3A3A3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A3A3A3"/>
                            <w:sz w:val="18"/>
                          </w:rPr>
                          <w:t>http://industry.panasonic.eu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>
                          <w:rStyle w:val="InternetLink"/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Contatto stampa Italia: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Updating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Olga Calenti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>cell.</w:t>
                      </w:r>
                      <w:r>
                        <w:rPr>
                          <w:rFonts w:eastAsia="Yu Mincho" w:cs="Arial" w:ascii="Arial Narrow" w:hAnsi="Arial Narrow"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 351 5041820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Erminia Corsi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>cell. 351 8920849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l coefficiente di temperatura dei moduli solari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Arial" w:hAnsi="Arial"/>
          <w:b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-1708785</wp:posOffset>
            </wp:positionV>
            <wp:extent cx="2687320" cy="137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ja-JP"/>
        </w:rPr>
        <w:t>L’impegno Panasonic nel solare si consoli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cs="Arial" w:ascii="Arial" w:hAnsi="Arial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azienda ingloba i prodotti fotovoltaici nell’offerta Industrial.  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</w:rPr>
        <w:t>Il portale Panasonic Industry Europe si arricchisce di contenut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ja-JP"/>
        </w:rPr>
      </w:pPr>
      <w:r>
        <w:rPr>
          <w:rFonts w:cs="Arial" w:ascii="Arial" w:hAnsi="Arial"/>
          <w:i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ja-JP"/>
        </w:rPr>
      </w:pPr>
      <w:r>
        <w:rPr>
          <w:rFonts w:cs="Arial" w:ascii="Arial" w:hAnsi="Arial"/>
          <w:i/>
          <w:sz w:val="18"/>
          <w:szCs w:val="18"/>
          <w:lang w:val="en-US" w:eastAsia="ja-JP"/>
        </w:rPr>
      </w:r>
    </w:p>
    <w:p>
      <w:pPr>
        <w:pStyle w:val="Default"/>
        <w:rPr>
          <w:color w:val="000000"/>
          <w:sz w:val="22"/>
          <w:szCs w:val="22"/>
          <w:lang w:val="en-US" w:eastAsia="ja-JP"/>
        </w:rPr>
      </w:pPr>
      <w:r>
        <w:rPr>
          <w:i/>
          <w:color w:val="000000"/>
          <w:sz w:val="22"/>
          <w:szCs w:val="22"/>
          <w:lang w:val="en-US" w:eastAsia="ja-JP"/>
        </w:rPr>
        <w:t>Milano, 9 settembre 2020</w:t>
      </w:r>
    </w:p>
    <w:p>
      <w:pPr>
        <w:pStyle w:val="Default"/>
        <w:rPr>
          <w:color w:val="000000"/>
          <w:sz w:val="22"/>
          <w:szCs w:val="22"/>
          <w:lang w:val="en-US" w:eastAsia="ja-JP"/>
        </w:rPr>
      </w:pPr>
      <w:r>
        <w:rPr>
          <w:color w:val="000000"/>
          <w:sz w:val="22"/>
          <w:szCs w:val="22"/>
          <w:lang w:val="en-US" w:eastAsia="ja-JP"/>
        </w:rPr>
      </w:r>
    </w:p>
    <w:p>
      <w:pPr>
        <w:pStyle w:val="Default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L’impegno Panasonic nel solare si consolida: a fronte della sempre maggior importanza che rivestono le energie rinnovabili per contrastare il cambiamento climatico l’azienda giapponese ha deciso di potenziare le attività commerciali nel settore fotovoltaico in Europa e in particolare in Italia. </w:t>
      </w:r>
    </w:p>
    <w:p>
      <w:pPr>
        <w:pStyle w:val="Default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Fornire tecnologia innovativa per realizzare infrastrutture sicure ed efficienti dal punto di vista energetico è infatti uno degli obiettivi strategici dell’azienda giapponese, in linea con il motto “A Better Life, A Better World”.</w:t>
      </w:r>
    </w:p>
    <w:p>
      <w:pPr>
        <w:pStyle w:val="Default"/>
        <w:jc w:val="both"/>
        <w:rPr>
          <w:color w:val="FF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 xml:space="preserve">I moduli fotovoltaici sono quindi una nuova opportunità per il settore industriale per realizzare progetti di energia rinnovabile ad alta efficienza. </w:t>
      </w:r>
    </w:p>
    <w:p>
      <w:pPr>
        <w:pStyle w:val="Default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Default"/>
        <w:jc w:val="both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A testimonianza di questo nuovo impegno il portale Panasonic Industry Europe si rinnova e include i moduli fotovoltaici come elementi qualificanti dell’offerta per gli edifici industriali. Parallelamente si ampia la piattaforma Mediapool, il</w:t>
      </w:r>
      <w:r>
        <w:rPr>
          <w:color w:val="00B0F0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contenitore di documentazione tecnica, immagini e video, </w:t>
      </w:r>
      <w:r>
        <w:rPr>
          <w:color w:val="000000"/>
          <w:sz w:val="22"/>
          <w:szCs w:val="22"/>
          <w:lang w:eastAsia="ja-JP"/>
        </w:rPr>
        <w:t xml:space="preserve">a disposizione di distributori, installatori e della stampa. In questo contesto i </w:t>
      </w:r>
      <w:r>
        <w:rPr>
          <w:sz w:val="22"/>
          <w:szCs w:val="22"/>
          <w:lang w:eastAsia="ja-JP"/>
        </w:rPr>
        <w:t xml:space="preserve">moduli fotovoltaici si aggiungono </w:t>
      </w:r>
      <w:r>
        <w:rPr>
          <w:sz w:val="22"/>
          <w:szCs w:val="22"/>
          <w:lang w:val="en-US" w:eastAsia="ja-JP"/>
        </w:rPr>
        <w:t xml:space="preserve">a </w:t>
      </w:r>
      <w:r>
        <w:rPr>
          <w:sz w:val="22"/>
          <w:szCs w:val="22"/>
          <w:lang w:eastAsia="ja-JP"/>
        </w:rPr>
        <w:t>16 categorie di prodotto già presenti, che includono condensatori, semiconduttori, dispositivi ottici, relays e batterie industriali.</w:t>
      </w:r>
    </w:p>
    <w:p>
      <w:pPr>
        <w:pStyle w:val="Default"/>
        <w:jc w:val="both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Default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ediapool è una piattaforma ampia e facile da usare che fornisce l'accesso a una varietà di risorse. Sono infatti disponibili con una navigazione facile e veloce tutte le informazioni sui prodotti,  fra cui video,  immagini, manuali, cataloghi e volantini. È possibile selezionare fra diversi formati multimediali,  ad esempio immagini ad alta o bassa risoluzione, video o documenti PDF. Migliaia di file sono già disponibili per il download, che non richiede nessuna registrazione.</w:t>
      </w:r>
    </w:p>
    <w:p>
      <w:pPr>
        <w:pStyle w:val="Default"/>
        <w:jc w:val="both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 w:ascii="Arial" w:hAnsi="Arial"/>
          <w:color w:val="000000"/>
          <w:sz w:val="22"/>
          <w:szCs w:val="22"/>
          <w:lang w:val="en-US" w:eastAsia="ja-JP"/>
        </w:rPr>
        <w:t xml:space="preserve">E’ possible </w:t>
      </w:r>
      <w:r>
        <w:rPr>
          <w:rFonts w:cs="Arial" w:ascii="Arial" w:hAnsi="Arial"/>
          <w:color w:val="000000"/>
          <w:sz w:val="22"/>
          <w:szCs w:val="22"/>
          <w:lang w:eastAsia="ja-JP"/>
        </w:rPr>
        <w:t>accedere</w:t>
      </w:r>
      <w:r>
        <w:rPr>
          <w:rFonts w:cs="Arial" w:ascii="Arial" w:hAnsi="Arial"/>
          <w:color w:val="000000"/>
          <w:sz w:val="22"/>
          <w:szCs w:val="22"/>
          <w:lang w:val="en-US" w:eastAsia="ja-JP"/>
        </w:rPr>
        <w:t xml:space="preserve"> a Panasonic Industry Mediapool dal link https://industry.panasonic.eu/mediapool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US" w:eastAsia="ja-JP"/>
        </w:rPr>
      </w:pPr>
      <w:r>
        <w:rPr>
          <w:rFonts w:cs="Arial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US" w:eastAsia="ja-JP"/>
        </w:rPr>
      </w:pPr>
      <w:r>
        <w:rPr>
          <w:rFonts w:cs="Arial" w:ascii="Arial" w:hAnsi="Arial"/>
          <w:b/>
          <w:bCs/>
          <w:sz w:val="20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>../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b/>
          <w:bCs/>
          <w:sz w:val="20"/>
        </w:rPr>
        <w:t>Panasonic Corporation</w:t>
      </w:r>
      <w:r>
        <w:rPr>
          <w:rFonts w:cs="Arial" w:ascii="Arial" w:hAnsi="Arial"/>
          <w:sz w:val="20"/>
        </w:rPr>
        <w:t xml:space="preserve"> è leader mondiale nello sviluppo di tecnologie e soluzioni elettroniche per l'elettronica di consumo, l'edilizia residenziale, l’industria automobilistica e altri settori in ambito B2B. La società, che ha celebrato il suo 100° anniversario nel 2018, gestisce 528 filiali e 72 società associate in tutto il mondo, registrando vendite nette consolidate di 61,9 miliardi di euro per l'anno conclusosi il 31 marzo 2020. Impegnata a perseguire valore grazie all'innovazione, l'azienda intende, grazie alle sue tecnologie, “creare una vita migliore e un mondo migliore per i suoi clienti”.  </w:t>
      </w:r>
      <w:hyperlink r:id="rId9">
        <w:r>
          <w:rPr>
            <w:rStyle w:val="InternetLink"/>
            <w:rFonts w:cs="Arial" w:ascii="Arial" w:hAnsi="Arial"/>
            <w:color w:val="7F7F7F"/>
            <w:sz w:val="20"/>
          </w:rPr>
          <w:t>http://www.panasonic.com/global</w:t>
        </w:r>
      </w:hyperlink>
    </w:p>
    <w:p>
      <w:pPr>
        <w:pStyle w:val="Normal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rPr>
          <w:rFonts w:ascii="Arial" w:hAnsi="Arial" w:cs="Arial"/>
          <w:color w:val="7F7F7F"/>
          <w:sz w:val="20"/>
          <w:lang w:val="de-DE"/>
        </w:rPr>
      </w:pPr>
      <w:r>
        <w:rPr>
          <w:rFonts w:cs="Arial" w:ascii="Arial" w:hAnsi="Arial"/>
          <w:b/>
          <w:bCs/>
          <w:sz w:val="20"/>
        </w:rPr>
        <w:t>Panasonic Solar</w:t>
      </w:r>
      <w:r>
        <w:rPr>
          <w:rFonts w:cs="Arial" w:ascii="Arial" w:hAnsi="Arial"/>
          <w:sz w:val="20"/>
        </w:rPr>
        <w:t xml:space="preserve"> è all’avanguardia nel settore fotovoltaico, con una storia che risale agli anni settanta quando i moduli erano prodotti e venduti con il marchio SANYO. Da allora, nella sola Europa, sono stati venduti e installati oltre quattro milioni di moduli.</w:t>
      </w:r>
      <w:r>
        <w:rPr>
          <w:rFonts w:cs="Arial" w:ascii="Arial" w:hAnsi="Arial"/>
          <w:color w:val="7F7F7F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7F7F7F"/>
            <w:sz w:val="20"/>
            <w:lang w:val="de-DE"/>
          </w:rPr>
          <w:t>https://eu-solar.panasonic.net/it/</w:t>
        </w:r>
      </w:hyperlink>
    </w:p>
    <w:p>
      <w:pPr>
        <w:pStyle w:val="Default"/>
        <w:rPr>
          <w:rFonts w:ascii="Arial" w:hAnsi="Arial" w:cs="Arial"/>
          <w:color w:val="7F7F7F"/>
          <w:sz w:val="22"/>
          <w:szCs w:val="22"/>
          <w:lang w:val="de-DE" w:eastAsia="ja-JP"/>
        </w:rPr>
      </w:pPr>
      <w:r>
        <w:rPr>
          <w:rFonts w:cs="Arial"/>
          <w:color w:val="7F7F7F"/>
          <w:sz w:val="22"/>
          <w:szCs w:val="22"/>
          <w:lang w:val="de-DE" w:eastAsia="ja-JP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2"/>
          <w:lang w:eastAsia="ja-JP"/>
        </w:rPr>
      </w:pPr>
      <w:r>
        <w:rPr>
          <w:rFonts w:eastAsia="Calibri" w:cs="Arial" w:ascii="Arial" w:hAnsi="Arial"/>
          <w:sz w:val="20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11"/>
      <w:type w:val="nextPage"/>
      <w:pgSz w:w="11906" w:h="16838"/>
      <w:pgMar w:left="1134" w:right="3402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440180</wp:posOffset>
          </wp:positionV>
          <wp:extent cx="7563485" cy="86480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4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Helvetica" w:hAnsi="Helvetica" w:cs="Helvetica"/>
      <w:b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ZchnZchn1">
    <w:name w:val="Zchn Zchn1"/>
    <w:qFormat/>
    <w:rPr>
      <w:rFonts w:eastAsia="MS Mincho;ＭＳ 明朝"/>
      <w:sz w:val="24"/>
      <w:lang w:val="it-IT"/>
    </w:rPr>
  </w:style>
  <w:style w:type="character" w:styleId="ZchnZchn">
    <w:name w:val="Zchn Zchn"/>
    <w:qFormat/>
    <w:rPr>
      <w:rFonts w:eastAsia="MS Mincho;ＭＳ 明朝"/>
      <w:sz w:val="24"/>
      <w:lang w:val="it-I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Helvetica" w:hAnsi="Helvetica" w:cs="Times"/>
      <w:b/>
      <w:color w:val="000000"/>
      <w:sz w:val="24"/>
      <w:lang w:val="it-IT"/>
    </w:rPr>
  </w:style>
  <w:style w:type="character" w:styleId="TestonotadichiusuraCarattere">
    <w:name w:val="Testo nota di chiusura Carattere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Bumpedfont20">
    <w:name w:val="bumpedfon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-solar.panasonic.net/it/" TargetMode="External"/><Relationship Id="rId3" Type="http://schemas.openxmlformats.org/officeDocument/2006/relationships/hyperlink" Target="../../Departments$/PM-MU/Internal/51%20Common/Marcom/AppData/Local/Microsoft/Windows/INetCache/Content.Outlook/JVGM65Z0/helmut.philipowski@eu.panasonic.com" TargetMode="External"/><Relationship Id="rId4" Type="http://schemas.openxmlformats.org/officeDocument/2006/relationships/hyperlink" Target="http://industry.panasonic.eu/" TargetMode="External"/><Relationship Id="rId5" Type="http://schemas.openxmlformats.org/officeDocument/2006/relationships/hyperlink" Target="https://eu-solar.panasonic.net/it/" TargetMode="External"/><Relationship Id="rId6" Type="http://schemas.openxmlformats.org/officeDocument/2006/relationships/hyperlink" Target="../../Departments$/PM-MU/Internal/51%20Common/Marcom/AppData/Local/Microsoft/Windows/INetCache/Content.Outlook/JVGM65Z0/helmut.philipowski@eu.panasonic.com" TargetMode="External"/><Relationship Id="rId7" Type="http://schemas.openxmlformats.org/officeDocument/2006/relationships/hyperlink" Target="http://industry.panasonic.e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anasonic.com/global" TargetMode="External"/><Relationship Id="rId10" Type="http://schemas.openxmlformats.org/officeDocument/2006/relationships/hyperlink" Target="https://eu-solar.panasonic.net/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Template Verlau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6:00Z</dcterms:created>
  <dc:creator>Matt Bailey (7880219)</dc:creator>
  <dc:description/>
  <cp:keywords/>
  <dc:language>en-US</dc:language>
  <cp:lastModifiedBy>Erminia Corsi</cp:lastModifiedBy>
  <cp:lastPrinted>2018-05-02T10:08:00Z</cp:lastPrinted>
  <dcterms:modified xsi:type="dcterms:W3CDTF">2020-09-09T06:47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47B03047D484C8572D69D11D542B8</vt:lpwstr>
  </property>
</Properties>
</file>