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635</wp:posOffset>
            </wp:positionH>
            <wp:positionV relativeFrom="paragraph">
              <wp:posOffset>-1714500</wp:posOffset>
            </wp:positionV>
            <wp:extent cx="2687320" cy="137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ragraph">
                  <wp:posOffset>86360</wp:posOffset>
                </wp:positionV>
                <wp:extent cx="1671955" cy="2953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  <w:lang w:val="en-US"/>
                              </w:rPr>
                              <w:t>Panasonic Electric Works AG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  <w:lang w:val="en-US"/>
                              </w:rPr>
                              <w:t>Caroline-Herschel-Strasse 100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>85521 Ottobrunn, Germ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EAAA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AEAAAA"/>
                                  <w:sz w:val="18"/>
                                  <w:szCs w:val="18"/>
                                </w:rPr>
                                <w:t>https://eu-solar.panasonic.net/i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>Contatto stampa: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>Moritz Cehak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color w:val="A3A3A3"/>
                                  <w:sz w:val="18"/>
                                  <w:szCs w:val="18"/>
                                </w:rPr>
                                <w:t>moritz.cehak@eu.panasoni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>Telefono: +49 89 45354 1228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A3A3A3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A3A3A3"/>
                                  <w:sz w:val="18"/>
                                </w:rPr>
                                <w:t>http://industry.panasonic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Style w:val="InternetLink"/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>Contatto stampa Italia: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  <w:t>Updating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eastAsia="Times New Roman" w:cs="Arial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 xml:space="preserve">Olga Calenti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eastAsia="Times New Roman" w:cs="Arial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>cell.</w:t>
                            </w:r>
                            <w:r>
                              <w:rPr>
                                <w:rFonts w:eastAsia="Yu Mincho" w:cs="Arial" w:ascii="Arial Narrow" w:hAnsi="Arial Narrow"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 xml:space="preserve"> 351 5041820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eastAsia="Times New Roman" w:cs="Arial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 xml:space="preserve">Erminia Corsi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 Narrow" w:hAnsi="Arial Narrow"/>
                                <w:bCs/>
                                <w:iCs/>
                                <w:color w:val="A6A6A6"/>
                                <w:sz w:val="18"/>
                                <w:szCs w:val="18"/>
                                <w:lang w:eastAsia="it-IT"/>
                              </w:rPr>
                              <w:t>cell. 351 8920849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 Narrow" w:hAnsi="Arial Narrow" w:cs="Arial Narrow"/>
                                <w:color w:val="A3A3A3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3A3A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l coefficiente di temperatura dei moduli solari 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32.55pt;mso-wrap-distance-left:7.05pt;mso-wrap-distance-right:7.05pt;mso-wrap-distance-top:0pt;mso-wrap-distance-bottom:0pt;margin-top:6.8pt;mso-position-vertical-relative:text;margin-left:4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  <w:lang w:val="en-US"/>
                        </w:rPr>
                        <w:t>Panasonic Electric Works AG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  <w:lang w:val="en-US"/>
                        </w:rPr>
                        <w:t>Caroline-Herschel-Strasse 100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>85521 Ottobrunn, German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EAAAA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color w:val="AEAAAA"/>
                            <w:sz w:val="18"/>
                            <w:szCs w:val="18"/>
                          </w:rPr>
                          <w:t>https://eu-solar.panasonic.net/it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A3A3A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>Contatto stampa: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>Moritz Cehak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 Narrow" w:hAnsi="Arial Narrow"/>
                            <w:color w:val="A3A3A3"/>
                            <w:sz w:val="18"/>
                            <w:szCs w:val="18"/>
                          </w:rPr>
                          <w:t>moritz.cehak@eu.panasonic.com</w:t>
                        </w:r>
                      </w:hyperlink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>Telefono: +49 89 45354 1228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color w:val="A3A3A3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A3A3A3"/>
                            <w:sz w:val="18"/>
                          </w:rPr>
                          <w:t>http://industry.panasonic.eu</w:t>
                        </w:r>
                      </w:hyperlink>
                    </w:p>
                    <w:p>
                      <w:pPr>
                        <w:pStyle w:val="Normal"/>
                        <w:spacing w:lineRule="exact" w:line="250"/>
                        <w:rPr>
                          <w:rStyle w:val="InternetLink"/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>Contatto stampa Italia: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  <w:t>Updating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eastAsia="Times New Roman" w:cs="Arial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 xml:space="preserve">Olga Calenti 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eastAsia="Times New Roman" w:cs="Arial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>cell.</w:t>
                      </w:r>
                      <w:r>
                        <w:rPr>
                          <w:rFonts w:eastAsia="Yu Mincho" w:cs="Arial" w:ascii="Arial Narrow" w:hAnsi="Arial Narrow"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 xml:space="preserve"> 351 5041820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eastAsia="Times New Roman" w:cs="Arial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 xml:space="preserve">Erminia Corsi 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 Narrow" w:hAnsi="Arial Narrow"/>
                          <w:bCs/>
                          <w:iCs/>
                          <w:color w:val="A6A6A6"/>
                          <w:sz w:val="18"/>
                          <w:szCs w:val="18"/>
                          <w:lang w:eastAsia="it-IT"/>
                        </w:rPr>
                        <w:t>cell. 351 8920849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rFonts w:ascii="Arial Narrow" w:hAnsi="Arial Narrow" w:cs="Arial Narrow"/>
                          <w:color w:val="A3A3A3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color w:val="A3A3A3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l coefficiente di temperatura dei moduli solari 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izione energetica: il sole che riscalda anche in inv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t>Fotovoltaico abbinato a riscaldamento a infrarossi e sistema di accumulo : autosufficienza energetica al 90%  e mobilità sostenibile per una piccola azienda tedesc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808080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808080"/>
          <w:sz w:val="20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808080"/>
          <w:sz w:val="20"/>
          <w:szCs w:val="18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ano, 19 novembre 202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808080"/>
          <w:sz w:val="18"/>
          <w:szCs w:val="18"/>
          <w:lang w:eastAsia="it-IT"/>
        </w:rPr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E’ il caso di un imprenditore tedesco, che ha scelto una soluzione energetica “ a emissioni zero”:  un impianto che integra fotovoltaico e riscaldamento a infrarossi per ottenere indipendenza energetica, abbattimento della bolletta e rispetto dell’ambiente. A questo si aggiunge una batteria solare per ricaricare le auto elettriche aziendali.  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I pannelli radianti a infrarossi sono un’alternativa alle pompe di calore e ai radiatori elettrici per riscaldare gli ambienti utilizzando l’energia elettrica, particolarmente convenienti quando non è necessario scaldare 24 ore su 24, quindi in magazzini, uffici, sale riunioni. </w:t>
      </w:r>
      <w:r>
        <w:rPr>
          <w:rFonts w:eastAsia="Times New Roman" w:cs="Arial" w:ascii="Arial" w:hAnsi="Arial"/>
          <w:sz w:val="20"/>
          <w:lang w:eastAsia="it-IT"/>
        </w:rPr>
        <w:t>A differenza dei radiatori convenzionali, che riscaldano l’aria favorendo la circolazione di polvere e la creazione di correnti d’aria: le radiazioni  colpiscono le pareti , che immagazzinano il calore e lo restituiscono allo spazio abitativo. In questo modo il calore è uniforme, con un livello di temperatura costante e senza circolazione d'aria.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Peccato che riscaldare gli ambienti con la sola energia elettrica possa essere molto costoso,  a meno di utilizzare l’energia solare.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>I nuovi locali di Sol Aid Gmbh, azienda tedesca attiva da oltre dieci anni nel settore fotovoltaico e Panasonic Solar Premium Installer, sono composti da circa 100 metri quadrati di uffici e 300 metri quadrati di magazzino e officina. L’immobile ha un uso  esclusivamente professionale, quindi il riscaldamento è necessario solo nei giorni feriali in orario di lavoro: un contesto ideale per utilizzare riscaldamento a infrarossi alimentato da moduli fotovoltaici,  garantendo la massima efficienza dell’impianto in quanto l’energia prodotta può essere consumata immediatamente. In questo caso il sistema di  riscaldamento è alimentato da un impianto fotovoltaico con moduli Panasonic HIT® N330 con 50 kilowatt di potenza installati sul tetto dell'edificio con esposizione est-ovest. Qualora ci fosse un surplus di energia fotovoltaica questa  è immagazzinata in un sistema di accumulo da 27,5 kWh. In questo modo l’impianto fotovoltaico, oltre ad alimentare sistema di illuminazione apparecchiature per ufficio, server e strumenti per computer, è utilizzata per caricare le batterie delle auto elettriche. Il riscaldamento all’interno degli uffici è uniforme e i pannelli radianti a infrarossi sono esteticamente gradevoli: nella sala riunioni i raggi sono emessi da pannelli con immagini di grattaceli, nel bagno è lo specchio ad irradiare calore, nell’ingresso  e nel corridoio ci sono semplici pannelli bianchi.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Il conto sul risparmio in bolletta è presto fatto: il riscaldamento a infrarossi permette di aumentare la quota di autoconsumo, arrivando a coprire circa 7.000 kWh degli 8.000 kWh di energia elettrica previsti all'anno e risparmiando circa 1.680 euro/anno (considerando un prezzo dell’energia elettrica di 0,24 centesimi/kWh).  A questo si aggiunge il risparmio nei costi di installazione: il riscaldamento a infrarossi non richiede interventi invasivi sull’immobile, è sufficiente una presa di corrente in prossimità di ogni pannello.  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> </w:t>
      </w:r>
      <w:r>
        <w:rPr>
          <w:rFonts w:eastAsia="Times New Roman" w:cs="Arial" w:ascii="Arial" w:hAnsi="Arial"/>
          <w:color w:val="000000"/>
          <w:sz w:val="20"/>
          <w:lang w:eastAsia="it-IT"/>
        </w:rPr>
        <w:t>"Con una superficie di appena 1,67 metri quadrati, i moduli ad alte prestazioni HIT si adattano perfettamente al nostro tetto generando circa 48.000 kWh di elettricità pulita all'anno coprendo il 90%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it-IT"/>
        </w:rPr>
        <w:t>dei consumi elettrici. ", afferma Stefan Findeiß, amministratore delegato di Sol Ai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>“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La missione di Panasonic è rappresentata dallo slogan “Better Life Better Word”. In questo concetto rientrano confort delle persone e sostenibilità ambientale. Per questo motivo investiamo, in collaborazione con i nostri Solar Premium Installer, nell’integrazione di impianti fotovoltaici con sistemi di riscaldamento e soluzioni per la mobilità sostenibile”, afferma Fabrizio Limani, senior manager solar division Panasonic Solar. 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spacing w:lineRule="atLeast" w:line="255"/>
        <w:jc w:val="both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  <w:t>I  moduli solari HIT, grazie alla tecnologia a eterogiunzione, sono particolarmente efficienti, con una produzione di energia al metro quadrato fino al 28% in più rispetto ai moduli tradizionali. Grazie alla cornice rinforzata hanno una capacità di carico garantita di 5.400 Pa (Newton/mq) adatta a supportare elevata quantità di neve o forte vento</w:t>
      </w:r>
    </w:p>
    <w:p>
      <w:pPr>
        <w:pStyle w:val="Normal"/>
        <w:spacing w:lineRule="atLeast" w:line="255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anasonic Corporation</w:t>
      </w:r>
      <w:r>
        <w:rPr>
          <w:rFonts w:cs="Arial" w:ascii="Arial" w:hAnsi="Arial"/>
          <w:sz w:val="20"/>
        </w:rPr>
        <w:t xml:space="preserve"> è leader mondiale nello sviluppo di tecnologie e soluzioni elettroniche per l'elettronica di consumo, l'edilizia residenziale, l’industria automobilistica e altri settori in ambito B2B. La società, che ha celebrato il suo 100° anniversario nel 2018, gestisce 582 filiali e 87 società associate in tutto il mondo, registrando vendite nette consolidate di 72,10 miliardi di dollari per l'anno conclusosi il 31 marzo 2019. Impegnata a perseguire valore grazie all'innovazione, l'azienda intende, grazie alle sue tecnologie, “creare una vita migliore e un mondo migliore per i suoi clienti”.  </w:t>
      </w:r>
      <w:hyperlink r:id="rId9">
        <w:r>
          <w:rPr>
            <w:rStyle w:val="InternetLink"/>
            <w:rFonts w:cs="Arial" w:ascii="Arial" w:hAnsi="Arial"/>
            <w:color w:val="7F7F7F"/>
            <w:sz w:val="20"/>
          </w:rPr>
          <w:t>http://www.panasonic.com/global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7F7F7F"/>
          <w:sz w:val="20"/>
        </w:rPr>
      </w:pPr>
      <w:r>
        <w:rPr>
          <w:rFonts w:cs="Arial" w:ascii="Arial" w:hAnsi="Arial"/>
          <w:b/>
          <w:bCs/>
          <w:sz w:val="20"/>
        </w:rPr>
        <w:t>Panasonic Solar</w:t>
      </w:r>
      <w:r>
        <w:rPr>
          <w:rFonts w:cs="Arial" w:ascii="Arial" w:hAnsi="Arial"/>
          <w:sz w:val="20"/>
        </w:rPr>
        <w:t xml:space="preserve"> è all’avanguardia nel settore fotovoltaico, con una storia che risale agli anni settanta quando i moduli erano prodotti e venduti con il marchio SANYO. Da allora, nella sola Europa, sono stati venduti e installati oltre quattro milioni di moduli.</w:t>
      </w:r>
      <w:r>
        <w:rPr>
          <w:rFonts w:cs="Arial" w:ascii="Arial" w:hAnsi="Arial"/>
          <w:color w:val="7F7F7F"/>
          <w:sz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7F7F7F"/>
            <w:sz w:val="20"/>
          </w:rPr>
          <w:t>https://eu-solar.panasonic.net/it/</w:t>
        </w:r>
      </w:hyperlink>
    </w:p>
    <w:p>
      <w:pPr>
        <w:pStyle w:val="Normal"/>
        <w:spacing w:lineRule="atLeast" w:line="255" w:before="300" w:after="300"/>
        <w:jc w:val="both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lang w:eastAsia="it-IT"/>
        </w:rPr>
      </w:r>
    </w:p>
    <w:sectPr>
      <w:headerReference w:type="default" r:id="rId11"/>
      <w:type w:val="nextPage"/>
      <w:pgSz w:w="11906" w:h="16838"/>
      <w:pgMar w:left="1134" w:right="3402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440180</wp:posOffset>
          </wp:positionV>
          <wp:extent cx="7563485" cy="864806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864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ascii="Helvetica" w:hAnsi="Helvetica" w:cs="Helvetica"/>
      <w:b/>
      <w:color w:val="000000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Mincho;ＭＳ 明朝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ZchnZchn1">
    <w:name w:val="Zchn Zchn1"/>
    <w:qFormat/>
    <w:rPr>
      <w:rFonts w:eastAsia="MS Mincho;ＭＳ 明朝"/>
      <w:sz w:val="24"/>
      <w:lang w:val="it-IT"/>
    </w:rPr>
  </w:style>
  <w:style w:type="character" w:styleId="ZchnZchn">
    <w:name w:val="Zchn Zchn"/>
    <w:qFormat/>
    <w:rPr>
      <w:rFonts w:eastAsia="MS Mincho;ＭＳ 明朝"/>
      <w:sz w:val="24"/>
      <w:lang w:val="it-I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Helvetica" w:hAnsi="Helvetica" w:cs="Times"/>
      <w:b/>
      <w:color w:val="000000"/>
      <w:sz w:val="24"/>
      <w:lang w:val="it-IT"/>
    </w:rPr>
  </w:style>
  <w:style w:type="character" w:styleId="TestonotadichiusuraCarattere">
    <w:name w:val="Testo nota di chiusura Carattere"/>
    <w:qFormat/>
    <w:rPr>
      <w:rFonts w:eastAsia="MS Mincho;ＭＳ 明朝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Bumpedfont20">
    <w:name w:val="bumpedfont20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u-solar.panasonic.net/it/" TargetMode="External"/><Relationship Id="rId4" Type="http://schemas.openxmlformats.org/officeDocument/2006/relationships/hyperlink" Target="../../Departments$/PM-MU/Internal/51%20Common/Marcom/AppData/Local/Microsoft/Windows/INetCache/Content.Outlook/JVGM65Z0/helmut.philipowski@eu.panasonic.com" TargetMode="External"/><Relationship Id="rId5" Type="http://schemas.openxmlformats.org/officeDocument/2006/relationships/hyperlink" Target="http://industry.panasonic.eu/" TargetMode="External"/><Relationship Id="rId6" Type="http://schemas.openxmlformats.org/officeDocument/2006/relationships/hyperlink" Target="https://eu-solar.panasonic.net/it/" TargetMode="External"/><Relationship Id="rId7" Type="http://schemas.openxmlformats.org/officeDocument/2006/relationships/hyperlink" Target="../../Departments$/PM-MU/Internal/51%20Common/Marcom/AppData/Local/Microsoft/Windows/INetCache/Content.Outlook/JVGM65Z0/helmut.philipowski@eu.panasonic.com" TargetMode="External"/><Relationship Id="rId8" Type="http://schemas.openxmlformats.org/officeDocument/2006/relationships/hyperlink" Target="http://industry.panasonic.eu/" TargetMode="External"/><Relationship Id="rId9" Type="http://schemas.openxmlformats.org/officeDocument/2006/relationships/hyperlink" Target="http://www.panasonic.com/global" TargetMode="External"/><Relationship Id="rId10" Type="http://schemas.openxmlformats.org/officeDocument/2006/relationships/hyperlink" Target="https://eu-solar.panasonic.net/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 Template Verlau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39:00Z</dcterms:created>
  <dc:creator>Matt Bailey (7880219)</dc:creator>
  <dc:description/>
  <cp:keywords/>
  <dc:language>en-US</dc:language>
  <cp:lastModifiedBy>Olga Calenti</cp:lastModifiedBy>
  <cp:lastPrinted>2018-05-02T10:08:00Z</cp:lastPrinted>
  <dcterms:modified xsi:type="dcterms:W3CDTF">2020-11-19T15:39:00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647B03047D484C8572D69D11D542B8</vt:lpwstr>
  </property>
</Properties>
</file>